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Лицам без гражданства разрешили быть волонтерами в спорт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Федеральным законом от 21 апреля 2025 г. N 96-ФЗ "О внесении изменений в статью 2 Федерального закона "О физической культуре и спорте в Российской Федерации" внесены поправки, уточняющие, что волонтерами при организации и (или) проведении физкультурных и спортивных мероприятий могут быть не только россияне и иностранные граждане, но и лица без гражданства.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eastAsia="Times New Roman" w:cs="Arial"/>
                <w:color w:val="444141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44141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41:00Z</dcterms:created>
  <dc:creator>Шамил Газимагомедов</dc:creator>
  <dc:description/>
  <cp:keywords/>
  <dc:language>en-US</dc:language>
  <cp:lastModifiedBy>Tagir-PC</cp:lastModifiedBy>
  <dcterms:modified xsi:type="dcterms:W3CDTF">2025-06-26T07:41:00Z</dcterms:modified>
  <cp:revision>2</cp:revision>
  <dc:subject/>
  <dc:title/>
</cp:coreProperties>
</file>